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2001520</wp:posOffset>
                </wp:positionV>
                <wp:extent cx="2617470" cy="17856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78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>Stargazers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>Autumn 1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157.6pt;width:206.05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>Stargazers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>Autumn 1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>20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289560</wp:posOffset>
                </wp:positionV>
                <wp:extent cx="1409065" cy="185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6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1701165</wp:posOffset>
                </wp:positionV>
                <wp:extent cx="1270" cy="330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33.95pt;width:0.1pt;height: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47030</wp:posOffset>
                </wp:positionH>
                <wp:positionV relativeFrom="paragraph">
                  <wp:posOffset>1701165</wp:posOffset>
                </wp:positionV>
                <wp:extent cx="65976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1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2849245</wp:posOffset>
                </wp:positionV>
                <wp:extent cx="664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2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2951480</wp:posOffset>
                </wp:positionV>
                <wp:extent cx="469900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2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3816985</wp:posOffset>
                </wp:positionV>
                <wp:extent cx="19685" cy="131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18150</wp:posOffset>
                </wp:positionH>
                <wp:positionV relativeFrom="paragraph">
                  <wp:posOffset>3402330</wp:posOffset>
                </wp:positionV>
                <wp:extent cx="1022350" cy="1219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2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3802380</wp:posOffset>
                </wp:positionV>
                <wp:extent cx="2354580" cy="186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2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-805180</wp:posOffset>
                </wp:positionV>
                <wp:extent cx="3533775" cy="1292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92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Follow WR and RTP docu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 xml:space="preserve">Autumn Te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Place Value and 4 ope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Times Tables 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5pt;height:101.8pt;mso-wrap-distance-left:9.05pt;mso-wrap-distance-right:9.05pt;mso-wrap-distance-top:0pt;mso-wrap-distance-bottom:0pt;margin-top:-63.4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Follow WR and RTP docu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 xml:space="preserve">Autumn Te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Place Value and 4 oper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Times Tables F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8220</wp:posOffset>
                </wp:positionH>
                <wp:positionV relativeFrom="paragraph">
                  <wp:posOffset>-805180</wp:posOffset>
                </wp:positionV>
                <wp:extent cx="3533775" cy="2715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715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 xml:space="preserve">Writing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Pandora – Sci-Fi nar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Moon Poetry – Personification/metaph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Beegu – Newspaper re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The Moon Landings – Discussion tex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Cosmic by Frank Cotterall Boy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Various topic related comprehension cho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SPaG Focus – Punctuation, Description, Sentence struct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5pt;height:213.85pt;mso-wrap-distance-left:9.05pt;mso-wrap-distance-right:9.05pt;mso-wrap-distance-top:0pt;mso-wrap-distance-bottom:0pt;margin-top:-63.4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 xml:space="preserve">Writing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Pandora – Sci-Fi narrativ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Moon Poetry – Personification/metaphor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Beegu – Newspaper repor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The Moon Landings – Discussion text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Reading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Cosmic by Frank Cotterall Boy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Various topic related comprehension choic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SPaG Focus – Punctuation, Description, Sentence structur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-805180</wp:posOffset>
                </wp:positionV>
                <wp:extent cx="2149475" cy="2534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534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Times New Roman" w:hAnsi="Beautiful Every Time;Times New Roman" w:cs="Beautiful Every Time;Times New Roman"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color w:val="6600FF"/>
                              </w:rPr>
                              <w:t>Beegu text – being different and belong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color w:val="6600FF"/>
                              </w:rPr>
                              <w:t>Families and relationships – Friendships/Respect/bullying/Stereotypes/M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25pt;height:199.6pt;mso-wrap-distance-left:9.05pt;mso-wrap-distance-right:9.05pt;mso-wrap-distance-top:0pt;mso-wrap-distance-bottom:0pt;margin-top:-63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Beautiful Every Time;Times New Roman" w:hAnsi="Beautiful Every Time;Times New Roman" w:cs="Beautiful Every Time;Times New Roman"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color w:val="6600FF"/>
                        </w:rPr>
                        <w:t>Beegu text – being different and belong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color w:val="6600FF"/>
                        </w:rPr>
                        <w:t>Families and relationships – Friendships/Respect/bullying/Stereotypes/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808355</wp:posOffset>
                </wp:positionV>
                <wp:extent cx="3449320" cy="3482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3482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Stargaz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To describe the movement of the Earth, and other planets relevant to the Su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To describe the movement of the Mo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To understand grav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 xml:space="preserve">To understand the Earth’s rotation to explain Day and Nigh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Significant individu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1960’s Space R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Modern Space explo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Time Z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Day and N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274.25pt;mso-wrap-distance-left:9.05pt;mso-wrap-distance-right:9.05pt;mso-wrap-distance-top:0pt;mso-wrap-distance-bottom:0pt;margin-top:63.65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Stargazer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  <w:t>Scienc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To describe the movement of the Earth, and other planets relevant to the Su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To describe the movement of the Mo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To understand gravit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 xml:space="preserve">To understand the Earth’s rotation to explain Day and Night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  <w:t xml:space="preserve">History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Significant individual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1960’s Space Ra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Modern Space explor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  <w:t>Geography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Time Zon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Day and Nigh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4408170</wp:posOffset>
                </wp:positionV>
                <wp:extent cx="2332990" cy="19894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8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7pt;height:156.65pt;mso-wrap-distance-left:9.05pt;mso-wrap-distance-right:9.05pt;mso-wrap-distance-top:0pt;mso-wrap-distance-bottom:0pt;margin-top:347.1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935</wp:posOffset>
                </wp:positionH>
                <wp:positionV relativeFrom="paragraph">
                  <wp:posOffset>2076450</wp:posOffset>
                </wp:positionV>
                <wp:extent cx="1411605" cy="1769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6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139.3pt;mso-wrap-distance-left:9.05pt;mso-wrap-distance-right:9.05pt;mso-wrap-distance-top:0pt;mso-wrap-distance-bottom:0pt;margin-top:163.5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.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5107305</wp:posOffset>
                </wp:positionV>
                <wp:extent cx="3366135" cy="883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05pt;height:69.55pt;mso-wrap-distance-left:9.05pt;mso-wrap-distance-right:9.05pt;mso-wrap-distance-top:0pt;mso-wrap-distance-bottom:0pt;margin-top:402.1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6035</wp:posOffset>
                </wp:positionH>
                <wp:positionV relativeFrom="paragraph">
                  <wp:posOffset>2076450</wp:posOffset>
                </wp:positionV>
                <wp:extent cx="1411605" cy="1769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6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D&amp;T / A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Paper Mache Solar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Phases of the mo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Watercol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139.3pt;mso-wrap-distance-left:9.05pt;mso-wrap-distance-right:9.05pt;mso-wrap-distance-top:0pt;mso-wrap-distance-bottom:0pt;margin-top:163.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D&amp;T / A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Paper Mache Solar Syst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Phases of the mo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Watercol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1925</wp:posOffset>
                </wp:positionH>
                <wp:positionV relativeFrom="paragraph">
                  <wp:posOffset>4261485</wp:posOffset>
                </wp:positionV>
                <wp:extent cx="2931795" cy="9696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69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Space Inspired 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5pt;height:76.35pt;mso-wrap-distance-left:9.05pt;mso-wrap-distance-right:9.05pt;mso-wrap-distance-top:0pt;mso-wrap-distance-bottom:0pt;margin-top:335.5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Space Inspired 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utiful Every Time">
    <w:altName w:val="Times New Roman"/>
    <w:charset w:val="ba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8:00Z</dcterms:created>
  <dc:creator>Rebecca</dc:creator>
  <dc:description/>
  <cp:keywords/>
  <dc:language>en-US</dc:language>
  <cp:lastModifiedBy>Emma Tindall</cp:lastModifiedBy>
  <cp:lastPrinted>2012-03-24T13:34:00Z</cp:lastPrinted>
  <dcterms:modified xsi:type="dcterms:W3CDTF">2021-08-30T18:41:00Z</dcterms:modified>
  <cp:revision>3</cp:revision>
  <dc:subject/>
  <dc:title/>
</cp:coreProperties>
</file>