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2001520</wp:posOffset>
                </wp:positionV>
                <wp:extent cx="2617470" cy="1960880"/>
                <wp:effectExtent l="28575" t="28575" r="29210" b="97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560" cy="196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 xml:space="preserve">Crime and Punishment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>Autumn 2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alibri"/>
                                <w:color w:val="2E74B5"/>
                                <w:lang w:val="en-GB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pt;margin-top:157.6pt;width:206.05pt;height:1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 xml:space="preserve">Crime and Punishment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>Autumn 2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alibri"/>
                          <w:color w:val="2E74B5"/>
                          <w:lang w:val="en-GB" w:bidi="ar-SA"/>
                        </w:rPr>
                        <w:t>2021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647700</wp:posOffset>
                </wp:positionV>
                <wp:extent cx="1157605" cy="149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pt;margin-top: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070</wp:posOffset>
                </wp:positionH>
                <wp:positionV relativeFrom="paragraph">
                  <wp:posOffset>1701165</wp:posOffset>
                </wp:positionV>
                <wp:extent cx="1270" cy="330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33.95pt;width:0.1pt;height:2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7030</wp:posOffset>
                </wp:positionH>
                <wp:positionV relativeFrom="paragraph">
                  <wp:posOffset>1701165</wp:posOffset>
                </wp:positionV>
                <wp:extent cx="660400" cy="6388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60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9pt;margin-top:133.95pt;width:51.95pt;height:5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0</wp:posOffset>
                </wp:positionH>
                <wp:positionV relativeFrom="paragraph">
                  <wp:posOffset>2849245</wp:posOffset>
                </wp:positionV>
                <wp:extent cx="6648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pt;margin-top:224.35pt;width:5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5410</wp:posOffset>
                </wp:positionH>
                <wp:positionV relativeFrom="paragraph">
                  <wp:posOffset>2951480</wp:posOffset>
                </wp:positionV>
                <wp:extent cx="470535" cy="165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pt;margin-top:232.4pt;width:37.05pt;height: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3992245</wp:posOffset>
                </wp:positionV>
                <wp:extent cx="8255" cy="1134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93080</wp:posOffset>
                </wp:positionH>
                <wp:positionV relativeFrom="paragraph">
                  <wp:posOffset>3486150</wp:posOffset>
                </wp:positionV>
                <wp:extent cx="947420" cy="1136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2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065</wp:posOffset>
                </wp:positionH>
                <wp:positionV relativeFrom="paragraph">
                  <wp:posOffset>2849245</wp:posOffset>
                </wp:positionV>
                <wp:extent cx="3860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95pt;margin-top:224.35pt;width:3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68780</wp:posOffset>
                </wp:positionH>
                <wp:positionV relativeFrom="paragraph">
                  <wp:posOffset>3901440</wp:posOffset>
                </wp:positionV>
                <wp:extent cx="2209800" cy="1767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pt;margin-top:30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-805180</wp:posOffset>
                </wp:positionV>
                <wp:extent cx="3533775" cy="14738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473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Follow WR and RTP docu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 xml:space="preserve">Autumn Ter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ultiplication, Division and beginning of fra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Times Tables/Arithmetic Fo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5pt;height:116.05pt;mso-wrap-distance-left:9.05pt;mso-wrap-distance-right:9.05pt;mso-wrap-distance-top:0pt;mso-wrap-distance-bottom:0pt;margin-top:-63.4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athemat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Follow WR and RTP docu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 xml:space="preserve">Autumn Ter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ultiplication, Division and beginning of fraction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Times Tables/Arithmetic Foc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8220</wp:posOffset>
                </wp:positionH>
                <wp:positionV relativeFrom="paragraph">
                  <wp:posOffset>-805180</wp:posOffset>
                </wp:positionV>
                <wp:extent cx="3533775" cy="27158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715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 xml:space="preserve">Writi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 xml:space="preserve">The Highwayman – Alfred Noyes – Character description and narrative writing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Holes – Louis Sacher – description, non-chronological reports and letter 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Poetry - Christ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Read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hole class Rea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eeks 1 – Bonfire Nigh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eeks 2 and 3 – Remembra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eeks 4 - British History – The Tudo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eeks 5 – British History – The Victori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Weeks 6 and 7 - Christm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8.25pt;height:213.85pt;mso-wrap-distance-left:9.05pt;mso-wrap-distance-right:9.05pt;mso-wrap-distance-top:0pt;mso-wrap-distance-bottom:0pt;margin-top:-63.4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 xml:space="preserve">Writing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 xml:space="preserve">The Highwayman – Alfred Noyes – Character description and narrative writing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Holes – Louis Sacher – description, non-chronological reports and letter writ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Poetry - Christ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Read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hole class Rea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eeks 1 – Bonfire Night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eeks 2 and 3 – Remembranc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eeks 4 - British History – The Tudor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eeks 5 – British History – The Victorian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Weeks 6 and 7 - Christma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7890</wp:posOffset>
                </wp:positionH>
                <wp:positionV relativeFrom="paragraph">
                  <wp:posOffset>-805180</wp:posOffset>
                </wp:positionV>
                <wp:extent cx="2149475" cy="2746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746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Kapow scheme of lear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Citizen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Breaking the l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rejudice and discrim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rotecting the 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Contributing to the comm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Rights and Responsi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arliament and National Democ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25pt;height:216.25pt;mso-wrap-distance-left:9.05pt;mso-wrap-distance-right:9.05pt;mso-wrap-distance-top:0pt;mso-wrap-distance-bottom:0pt;margin-top:-63.4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Kapow scheme of learn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Citizen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Breaking the l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rejudice and discrim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rotecting the 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Contributing to the comm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Rights and Responsi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arliament and National Dem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808355</wp:posOffset>
                </wp:positionV>
                <wp:extent cx="3449320" cy="45237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452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Crime and Punish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How were criminals punished 800 years ago, and how do we know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What does the legend of Robin Hood tell us about medieval justi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How did crimes and punishments change between 1500 and 1750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Why did punishments become so bloody in the 18</w:t>
                            </w: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Why did so much change happen in the 19</w:t>
                            </w: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 xml:space="preserve"> Centu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Has the way we catch and punish criminals improved that much in the last 100 yea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Science – Electri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Associate the brightness of a lamp or the volume of a buzzer with the number of voltage of cells used in the circ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Compare and give reasons for variations in how components function, including the brightness of bulbs and the on/off position of switc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  <w:t>Use recognised symbols when representing a simple circuit in a diag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1.6pt;height:356.2pt;mso-wrap-distance-left:9.05pt;mso-wrap-distance-right:9.05pt;mso-wrap-distance-top:0pt;mso-wrap-distance-bottom:0pt;margin-top:63.65pt;mso-position-vertical-relative:text;margin-left:-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Crime and Punish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How were criminals punished 800 years ago, and how do we know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What does the legend of Robin Hood tell us about medieval justic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How did crimes and punishments change between 1500 and 1750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Why did punishments become so bloody in the 18</w:t>
                      </w: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  <w:vertAlign w:val="superscript"/>
                        </w:rPr>
                        <w:t>th</w:t>
                      </w: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 xml:space="preserve"> Centur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Why did so much change happen in the 19</w:t>
                      </w: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  <w:vertAlign w:val="superscript"/>
                        </w:rPr>
                        <w:t>th</w:t>
                      </w: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 xml:space="preserve"> Century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Has the way we catch and punish criminals improved that much in the last 100 year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Science – Electric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Associate the brightness of a lamp or the volume of a buzzer with the number of voltage of cells used in the circui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Compare and give reasons for variations in how components function, including the brightness of bulbs and the on/off position of switch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  <w:t>Use recognised symbols when representing a simple circuit in a diagr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635</wp:posOffset>
                </wp:positionH>
                <wp:positionV relativeFrom="paragraph">
                  <wp:posOffset>5450205</wp:posOffset>
                </wp:positionV>
                <wp:extent cx="2332990" cy="9759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9759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Religious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  <w:t>The Christmas story around the wor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7pt;height:76.85pt;mso-wrap-distance-left:9.05pt;mso-wrap-distance-right:9.05pt;mso-wrap-distance-top:0pt;mso-wrap-distance-bottom:0pt;margin-top:429.1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Religious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  <w:t>The Christmas story around the worl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935</wp:posOffset>
                </wp:positionH>
                <wp:positionV relativeFrom="paragraph">
                  <wp:posOffset>2076450</wp:posOffset>
                </wp:positionV>
                <wp:extent cx="1411605" cy="1769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6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  <w:t>PE skills with Jac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139.3pt;mso-wrap-distance-left:9.05pt;mso-wrap-distance-right:9.05pt;mso-wrap-distance-top:0pt;mso-wrap-distance-bottom:0pt;margin-top:163.5pt;mso-position-vertical-relative:text;margin-left:6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Swi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  <w:t>PE skills with Jac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5107305</wp:posOffset>
                </wp:positionV>
                <wp:extent cx="3366135" cy="883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8832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icrobit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05pt;height:69.55pt;mso-wrap-distance-left:9.05pt;mso-wrap-distance-right:9.05pt;mso-wrap-distance-top:0pt;mso-wrap-distance-bottom:0pt;margin-top:402.15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IC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icrobit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6035</wp:posOffset>
                </wp:positionH>
                <wp:positionV relativeFrom="paragraph">
                  <wp:posOffset>2076450</wp:posOffset>
                </wp:positionV>
                <wp:extent cx="1411605" cy="1769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769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D&amp;T / 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To use charcoal in the style of Charles Causle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Christmas Fair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15pt;height:139.3pt;mso-wrap-distance-left:9.05pt;mso-wrap-distance-right:9.05pt;mso-wrap-distance-top:0pt;mso-wrap-distance-bottom:0pt;margin-top:163.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D&amp;T / 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To use charcoal in the style of Charles Causle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Christmas Fair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1925</wp:posOffset>
                </wp:positionH>
                <wp:positionV relativeFrom="paragraph">
                  <wp:posOffset>4261485</wp:posOffset>
                </wp:positionV>
                <wp:extent cx="2931795" cy="9696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969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autiful Every Time;Times New Roman" w:hAnsi="Beautiful Every Time;Times New Roman" w:cs="Beautiful Every Time;Times New Roman"/>
                                <w:b/>
                                <w:b/>
                                <w:color w:val="6600FF"/>
                              </w:rPr>
                            </w:pPr>
                            <w:r>
                              <w:rPr>
                                <w:rFonts w:cs="Beautiful Every Time;Times New Roman" w:ascii="Beautiful Every Time;Times New Roman" w:hAnsi="Beautiful Every Time;Times New Roman"/>
                                <w:b/>
                                <w:color w:val="6600FF"/>
                              </w:rPr>
                              <w:t>Christmas songs and 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85pt;height:76.35pt;mso-wrap-distance-left:9.05pt;mso-wrap-distance-right:9.05pt;mso-wrap-distance-top:0pt;mso-wrap-distance-bottom:0pt;margin-top:335.55pt;mso-position-vertical-relative:text;margin-left:5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autiful Every Time;Times New Roman" w:hAnsi="Beautiful Every Time;Times New Roman" w:cs="Beautiful Every Time;Times New Roman"/>
                          <w:b/>
                          <w:b/>
                          <w:color w:val="6600FF"/>
                        </w:rPr>
                      </w:pPr>
                      <w:r>
                        <w:rPr>
                          <w:rFonts w:cs="Beautiful Every Time;Times New Roman" w:ascii="Beautiful Every Time;Times New Roman" w:hAnsi="Beautiful Every Time;Times New Roman"/>
                          <w:b/>
                          <w:color w:val="6600FF"/>
                        </w:rPr>
                        <w:t>Christmas songs and 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utiful Every Time">
    <w:altName w:val="Times New Roman"/>
    <w:charset w:val="ba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15:00Z</dcterms:created>
  <dc:creator>Rebecca</dc:creator>
  <dc:description/>
  <cp:keywords/>
  <dc:language>en-US</dc:language>
  <cp:lastModifiedBy>Emma Tindall</cp:lastModifiedBy>
  <cp:lastPrinted>2012-03-24T13:34:00Z</cp:lastPrinted>
  <dcterms:modified xsi:type="dcterms:W3CDTF">2021-11-08T20:15:00Z</dcterms:modified>
  <cp:revision>2</cp:revision>
  <dc:subject/>
  <dc:title/>
</cp:coreProperties>
</file>